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8 Trimester One Response to “What I Wish My Parents Knew” surve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urvey was designed by asking students what they wish their parents knew.  The questions or statements come from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my purpose to have kids and their parents or guardians look at the results of this survey together to open up discu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is an optional discussion and is not intended to critique any parenting style.  It is designed as a request of students to bettter understand their parents/guardians as well as allowing an avenue for parents to get to know their student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you feel free to ask each other questions to really gain as much as you can from this discu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extra credit points for your student, I am asking parents to go to the survey on the web site and answer a couple of questions about how this discussion went and how I may impro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s and enjoy you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Mr. N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979"/>
        <w:gridCol w:w="1212"/>
        <w:gridCol w:w="1089"/>
        <w:gridCol w:w="1226"/>
        <w:gridCol w:w="1239"/>
        <w:gridCol w:w="2065"/>
        <w:gridCol w:w="3153"/>
        <w:gridCol w:w="45"/>
      </w:tblGrid>
      <w:tr>
        <w:trPr>
          <w:tblHeader w:val="true"/>
        </w:trPr>
        <w:tc>
          <w:tcPr>
            <w:tcW w:w="143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Mark the answer that best reflects the degree you agree or disagree with each sentence. These statements are around the idea of WHAT STUDENTS LIKE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Agree Strongly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Agre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Neutral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Disagre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Disagree Strongly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(N/A) Does not Apply to me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Rating</w:t>
              <w:br/>
              <w:t>Averag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feel like My Parents/Guardians listen to m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.8% (8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36.5% (27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2.4% (24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4.9% (1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5.4% (4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6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ove to see My Parents/Guardians happy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64.0% (48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6.7% (20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6.7% (5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3% (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3% (1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5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take me out to eat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57.3% (43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0.7% (23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.7% (8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3% (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ove to see my parents/Guardians joke and laugh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64.9% (48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4.3% (18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9.5% (7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and I can talk together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4.2% (25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45.2% (33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2.3% (9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4.1% (3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7% (2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buy me stuff and give me money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68.9% (51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.3% (15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9.5% (7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do things with me like play games and go places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56.8% (42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7.0% (20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.8% (8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4.1% (3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6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 are calm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57.5% (42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1.5% (23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8.2% (6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7% (2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5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just leave me alone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0.6% (22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8.1% (13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44.4% (32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5.6% (4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2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teach me stuff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7.8% (13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54.8% (40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7.8% (13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9.6% (7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0.0% (0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1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act weird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3.9% (10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6.7% (12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27.8% (20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5.0% (18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3.9% (10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.8% (2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.1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 like when My Parents/Guardians let me hang out with my friends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b/>
                <w:bCs/>
                <w:szCs w:val="13"/>
              </w:rPr>
              <w:t>71.2% (52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.5% (15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4.1% (3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% (1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.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732"/>
        <w:gridCol w:w="1593"/>
        <w:gridCol w:w="1101"/>
        <w:gridCol w:w="1185"/>
        <w:gridCol w:w="1294"/>
        <w:gridCol w:w="1813"/>
        <w:gridCol w:w="2234"/>
        <w:gridCol w:w="1123"/>
        <w:gridCol w:w="41"/>
      </w:tblGrid>
      <w:tr>
        <w:trPr>
          <w:tblHeader w:val="true"/>
        </w:trPr>
        <w:tc>
          <w:tcPr>
            <w:tcW w:w="143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 Mark the answer that best reflects the degree you agree or disagree with each sentence. These statements are around the topic of ANGER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 Strongly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eutra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 Strongly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N/A) Does not Apply to m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ting</w:t>
              <w:br/>
              <w:t>Average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yell too much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7% (11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.0% (21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.7% (25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6% (13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get mad for no reason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.1% (12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.0% (21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1% (19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6% (13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1% (5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calm one moment and spas the next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.0% (21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7% (11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.3% (17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0% (14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0% (7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too serious all the time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3% (3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.9% (22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3.3% (23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.2% (16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2% (5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angry a lot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.4% (8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.3% (17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5.7% (18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5.7% (18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9% (9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0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take their anger out on me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.3% (10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4.3% (17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0% (14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.4% (15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.1% (12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1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1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692"/>
        <w:gridCol w:w="1691"/>
        <w:gridCol w:w="1690"/>
        <w:gridCol w:w="1691"/>
        <w:gridCol w:w="1691"/>
        <w:gridCol w:w="1690"/>
        <w:gridCol w:w="961"/>
        <w:gridCol w:w="41"/>
      </w:tblGrid>
      <w:tr>
        <w:trPr>
          <w:tblHeader w:val="true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. Mark the answer that best reflects the degree you agree or disagree with each sentence. These statements are around the topic of EXPECTATIONS, RESPECT, RESPONSIBILITIES.</w:t>
            </w:r>
          </w:p>
        </w:tc>
      </w:tr>
      <w:tr>
        <w:trPr>
          <w:tblHeader w:val="true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 Strongly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eutr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 Strongly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N/A) Does not Apply to m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ting</w:t>
              <w:br/>
              <w:t>Average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wish My Parents/Guardians would back off about homework and let me face the consequences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.6% (2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.4% (1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.6% (17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7% (1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9% (5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too busy to spend time with me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6% (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5% (11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6.6% (2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.2% (2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.3% (8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3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hate when my parents interrupt what I am doing and make me do my chores right away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3.1% (31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.7% (25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9% (1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2% (3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% (2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ct as if I never help them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.6% (2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8% (20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8% (2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3% (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6% (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too strict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9% (1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.2% (16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1.9% (23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.4% (1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5% (9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expect me to be perfect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2.5% (1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2.5% (16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2.5% (1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9% (1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.1% (10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way too overprotective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.9% (17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.7% (1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9.6% (21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3% (13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0% (5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make a big deal out of little things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2.9% (23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.7% (18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0% (1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7% (11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7% (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volunteer me for too many things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5% (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5% (6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.4% (18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6.6% (2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9% (12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2% (3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5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34"/>
        <w:gridCol w:w="41"/>
      </w:tblGrid>
      <w:tr>
        <w:trPr/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692"/>
        <w:gridCol w:w="1691"/>
        <w:gridCol w:w="1690"/>
        <w:gridCol w:w="1691"/>
        <w:gridCol w:w="1691"/>
        <w:gridCol w:w="1690"/>
        <w:gridCol w:w="961"/>
        <w:gridCol w:w="41"/>
      </w:tblGrid>
      <w:tr>
        <w:trPr>
          <w:tblHeader w:val="true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. Mark the answer that best reflects the degree you agree or disagree with each sentence. These statements are around the topics of LISTENING and FAIRNESS.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 Strongly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eutr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 Strongly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N/A) Does not Apply to m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ting</w:t>
              <w:br/>
              <w:t>Average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feel like My Parents/Guardians listen to me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.4% (8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1.4% (29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.6% (2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9% (9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7% (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can tell my Parents/Guardians how I feel without getting into trouble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.4% (8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1% (19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8.6% (27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.4% (8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.4% (8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feel like My Parents/Guardians listen to me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9% (9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4.3% (2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.4% (2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9% (9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7% (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7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lecture too much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.4% (15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.4% (15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.0% (21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.3% (17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would like to talk to my parents about serious stuff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.3% (1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.4% (15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2.9% (23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0% (1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6% (6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lie to cover for themselves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1% (7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0% (9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.2% (16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3.3% (23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8% (13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4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never listen to my side of the story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7% (11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.0% (21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4.3% (2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.1% (1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blame me for things that are not my fault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3% (1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7.7% (26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3% (14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9% (11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3% (3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pick on me more than my brother(s)or sister(s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.4% (15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4.3% (17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.3% (1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.1% (12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0% (7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9% (9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0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don't really know me at all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9% (9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6% (13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5.7% (18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.3% (10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.9% (16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7% (4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3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705"/>
        <w:gridCol w:w="1705"/>
        <w:gridCol w:w="1705"/>
        <w:gridCol w:w="1706"/>
        <w:gridCol w:w="1706"/>
        <w:gridCol w:w="1705"/>
        <w:gridCol w:w="961"/>
        <w:gridCol w:w="41"/>
      </w:tblGrid>
      <w:tr>
        <w:trPr>
          <w:tblHeader w:val="true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. Mark the answer that best reflects the degree you agree or disagree with each sentence. These statements are around the topics of TRUST.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 Strongly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eutra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 Strongly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N/A) Does not Apply to m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ting</w:t>
              <w:br/>
              <w:t>Average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don't trust m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2% (12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7% (11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7% (11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7.3% (18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2% (12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0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2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don't trust my friends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9% (11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4% (10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.8% (20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.2% (17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.2% (6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0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ssume I will do bad things when they are not around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7.3% (18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.2% (14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7% (11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.7% (13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1% (8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0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7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660"/>
        <w:gridCol w:w="1659"/>
        <w:gridCol w:w="1660"/>
        <w:gridCol w:w="1660"/>
        <w:gridCol w:w="1660"/>
        <w:gridCol w:w="1659"/>
        <w:gridCol w:w="961"/>
        <w:gridCol w:w="41"/>
      </w:tblGrid>
      <w:tr>
        <w:trPr>
          <w:tblHeader w:val="true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. Mark the answer that best reflects the degree you agree or disagree with each sentence. These statements are around OTHER RANDOM topics.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 Strongly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e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eutra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agree Strongly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N/A) Does not Apply to m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ting</w:t>
              <w:br/>
              <w:t>Average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are proud of me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.0% (20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2.0% (29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.4% (12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3% (3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8% (4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like when My parents/guardians get along with each other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8.5% (33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.4% (22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3% (7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% (1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% (1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9% (4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push me too hard in sports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2% (9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9% (4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.1% (13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9.4% (20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.1% (13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2% (9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7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push me too hard in my grades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1.9% (22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.6% (17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5% (19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2% (5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8% (4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y parents/guardians love me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3.8% (44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9% (11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0% (9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% (1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7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love My parents/guardians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8.0% (40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.6% (17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.0% (9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3% (3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would like to have more freedom even if it meant having to learn through my mistakes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2.2% (36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.1% (18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8% (13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7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ver all My parents/guardians do a pretty good jo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5.6% (31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.7% (27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8% (6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% (2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.0% (0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7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7"/>
        <w:gridCol w:w="570"/>
        <w:gridCol w:w="6242"/>
        <w:gridCol w:w="4029"/>
        <w:gridCol w:w="2985"/>
      </w:tblGrid>
      <w:tr>
        <w:trPr>
          <w:tblHeader w:val="true"/>
        </w:trPr>
        <w:tc>
          <w:tcPr>
            <w:tcW w:w="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. Is there any question you would like to ask your parents?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e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2:21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2:16 PM </w:t>
            </w:r>
          </w:p>
        </w:tc>
      </w:tr>
      <w:tr>
        <w:trPr>
          <w:trHeight w:val="428" w:hRule="atLeast"/>
        </w:trPr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gt;&lt; fishie &lt;&gt;&lt;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2:16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i get my cell phone?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2:14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e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2:14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expect more from me then from my brother?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:31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:31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s the matter with you?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:26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ont you just let me make my own mistakes and let me hang with the people i want to and date who i want to? just let me run my own life.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:26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nt you trust me ?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2:38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cant i have an allowence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2:23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 why do you treat me like an adault, dad why dont you let me have as much fun as mom lets me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2:22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E NOT AT ALL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2:20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you SO weird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2:18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you both such a nag?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12:18 P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8:12 AM 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0271" w:type="dxa"/>
            <w:gridSpan w:val="2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wron with you?</w:t>
            </w:r>
          </w:p>
        </w:tc>
        <w:tc>
          <w:tcPr>
            <w:tcW w:w="2985" w:type="dxa"/>
            <w:tcBorders/>
            <w:shd w:fill="FFFFFF" w:val="clear"/>
            <w:tcMar>
              <w:top w:w="67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, 11/10/08 8:08 AM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2:00Z</dcterms:created>
  <dc:creator>stanel</dc:creator>
  <dc:description/>
  <cp:keywords/>
  <dc:language>en-US</dc:language>
  <cp:lastModifiedBy>stanel</cp:lastModifiedBy>
  <dcterms:modified xsi:type="dcterms:W3CDTF">2008-11-11T02:31:00Z</dcterms:modified>
  <cp:revision>6</cp:revision>
  <dc:subject/>
  <dc:title>2</dc:title>
</cp:coreProperties>
</file>